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ЧЕ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5                                                                                                 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программы «Развитие субъектов малого и среднего предпринимательства на территории рабочего поселка Коченево  на   2015 год 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ам от 24 июля 2007г., №209-ФЗ "О развитии малого и среднего предпринимательства в Российской Федерации",  Федеральным законом от 06.10.2003 № 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администрация рабочего поселка Коченево Коченевского района Новосибирской области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</w:t>
      </w:r>
      <w:r>
        <w:rPr>
          <w:sz w:val="28"/>
        </w:rPr>
        <w:t xml:space="preserve">  муниципальную </w:t>
      </w:r>
      <w:r>
        <w:rPr>
          <w:bCs/>
          <w:i/>
          <w:iCs/>
          <w:sz w:val="24"/>
        </w:rPr>
        <w:t xml:space="preserve">  </w:t>
      </w:r>
      <w:r>
        <w:rPr>
          <w:bCs/>
          <w:sz w:val="28"/>
        </w:rPr>
        <w:t xml:space="preserve">программу «Развитие субъектов малого и среднего предпринимательства на территории  рабочего поселка Коченево  на  2015 год» </w:t>
      </w:r>
      <w:r>
        <w:rPr>
          <w:sz w:val="28"/>
          <w:szCs w:val="28"/>
        </w:rPr>
        <w:t xml:space="preserve"> ( Приложение)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 рабочего поселка  Коченево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ochene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бочего поселка Коченево                                      И.И. Ланг</w:t>
      </w:r>
    </w:p>
    <w:p>
      <w:pPr>
        <w:pStyle w:val="Normal"/>
        <w:spacing w:before="100" w:after="0"/>
        <w:ind w:left="-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6946" w:right="-1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nformat"/>
        <w:widowControl/>
        <w:ind w:left="6946" w:right="-1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рабочего поселка Коченево Коченевского района Новосибирской области </w:t>
      </w:r>
    </w:p>
    <w:p>
      <w:pPr>
        <w:pStyle w:val="ConsNonformat"/>
        <w:widowControl/>
        <w:ind w:left="6946" w:right="-1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15г. №173</w:t>
      </w:r>
    </w:p>
    <w:p>
      <w:pPr>
        <w:pStyle w:val="ConsNonformat"/>
        <w:widowControl/>
        <w:ind w:righ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</w:t>
      </w:r>
    </w:p>
    <w:p>
      <w:pPr>
        <w:pStyle w:val="ConsNonformat"/>
        <w:widowControl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Nonformat"/>
        <w:widowControl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рабочего поселка Коченево 2015 год.»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16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310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субъектов малого и среднего предпринимательства на территории рабочего поселка Коченево на 2015 год» (далее – Программа)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pacing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spacing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2.07.2008 №245-ОЗ    «О развитии малого и среднего предпринимательства в Новосибирской области»</w:t>
            </w:r>
          </w:p>
          <w:p>
            <w:pPr>
              <w:pStyle w:val="ConsPlusNormal"/>
              <w:spacing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бочего поселка Коченево</w:t>
            </w:r>
          </w:p>
        </w:tc>
      </w:tr>
      <w:tr>
        <w:trPr>
          <w:trHeight w:val="333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бочего поселка Коченево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мпов развития малого и среднего предпринимательства, увеличение его доли в формировании внутреннего валового продукта, увеличения доли налогов в налоговых доходах бюджетов всех уровней; повышение социальной эффективности деятельности малых и средних предприятий (рост численности занятых в секторе малого и среднего предпринимательства, средних доходов)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тимулирование  вложений в развитие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создание    условий   для   обеспечения   финансовой устойчивости пред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действие  повышению  конкурентоспособности продукции (товаров,    услуг)    субъектов    малого    и  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тимулирование    деятельности    органов   местного самоуправления  по  поддержке 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положительного имиджа предпринимате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ми целевыми показателями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числа лиц, занятых в сфере малого и среднего предпринимательства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 выручки  (нетто) от продажи товаров, работ, услуг  (без  НДС  и  акцизов  и  аналогичных  обязательных платежей),    произведенных   организациями,   являющимися субъектами малого и среднего предпринимательства;</w:t>
            </w:r>
          </w:p>
          <w:p>
            <w:pPr>
              <w:pStyle w:val="33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   основных    налоговых   поступлений    в бюджеты всех уровней  от  субъектов малого и среднего предпринимательства.</w:t>
            </w:r>
          </w:p>
          <w:p>
            <w:pPr>
              <w:pStyle w:val="33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pacing w:before="40" w:after="4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706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и источники финансирования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9" w:hanging="0"/>
              <w:jc w:val="both"/>
              <w:rPr/>
            </w:pPr>
            <w:r>
              <w:rPr/>
              <w:t>Объем финансирования Программы составляет</w:t>
            </w:r>
          </w:p>
          <w:p>
            <w:pPr>
              <w:pStyle w:val="Normal"/>
              <w:spacing w:before="40" w:after="40"/>
              <w:ind w:right="19" w:hanging="0"/>
              <w:jc w:val="both"/>
              <w:rPr/>
            </w:pPr>
            <w:r>
              <w:rPr/>
              <w:t>в пределах средств, предусмотренных на эти цели в местном бюджете (бюджете р.п. Коченево) , в том числе:</w:t>
            </w:r>
          </w:p>
          <w:p>
            <w:pPr>
              <w:pStyle w:val="Normal"/>
              <w:spacing w:before="40" w:after="40"/>
              <w:ind w:right="19" w:hanging="0"/>
              <w:jc w:val="both"/>
              <w:rPr/>
            </w:pPr>
            <w:r>
              <w:rPr/>
              <w:t>в 2015году  – 20,0 тыс. руб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на территории рабочего поселка Коченево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малого и среднего предпринимательства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алого и среднего предпринимательст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40" w:after="4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7008" w:leader="none"/>
              </w:tabs>
              <w:spacing w:before="40" w:after="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бочего поселка Коченево</w:t>
            </w:r>
          </w:p>
          <w:p>
            <w:pPr>
              <w:pStyle w:val="ConsNonformat"/>
              <w:widowControl/>
              <w:tabs>
                <w:tab w:val="clear" w:pos="720"/>
                <w:tab w:val="left" w:pos="7008" w:leader="none"/>
              </w:tabs>
              <w:spacing w:before="40" w:after="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рабочего поселка Коченево</w:t>
            </w:r>
          </w:p>
          <w:p>
            <w:pPr>
              <w:pStyle w:val="ConsNormal"/>
              <w:widowControl/>
              <w:spacing w:before="40" w:after="4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40" w:after="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40" w:after="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прогноз, суммы уточняются при принятии бюджета на очередной финансовый год.</w:t>
      </w:r>
    </w:p>
    <w:p>
      <w:pPr>
        <w:sectPr>
          <w:headerReference w:type="default" r:id="rId2"/>
          <w:headerReference w:type="first" r:id="rId3"/>
          <w:type w:val="nextPage"/>
          <w:pgSz w:w="11906" w:h="16897"/>
          <w:pgMar w:left="1980" w:right="851" w:gutter="0" w:header="720" w:top="1258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кт Программы: субъекты малого и среднего предпринимательства, зарегистрированные и осуществляющие деятельность на территории рабочего поселка Коченево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Сфера действия Программы: социально-экономи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Понятия и термины, используемые в Программе:</w:t>
      </w:r>
    </w:p>
    <w:p>
      <w:pPr>
        <w:pStyle w:val="Normal"/>
        <w:autoSpaceDE w:val="false"/>
        <w:ind w:firstLine="540"/>
        <w:jc w:val="both"/>
        <w:rPr/>
      </w:pPr>
      <w:r>
        <w:rPr/>
        <w:t>Понятия "субъекты малого и среднего предпринимательства" и "муниципальные программы развития субъектов малого и среднего предпринимательства", используемые в Программе, определяются Федеральным законом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ая правовая база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Настоящая Программа разработана в соответствии с Федеральным законом от 24 июля 2007 г. N 209-ФЗ "О развитии малого и среднего предпринимательства в Российской Федерации", Законом Новосибирской области от 2 июля 2008 г. N 245-ОЗ "О развитии малого и среднего предпринимательства в Новосибирской области".</w:t>
      </w:r>
    </w:p>
    <w:p>
      <w:pPr>
        <w:pStyle w:val="TextBodyIndent"/>
        <w:ind w:left="7" w:right="9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7" w:righ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Характеристика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е предпринимательство - значительное явление социально-экономической жизни рабочего поселка Коченево. Оно присутствует практически во всех отраслях экономики рабочего поселка Коченево. В деятельность малых предприятий вовлечены все социальные группы населения, проживающего на территори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бизнеса в поселке осуществляется на основе программно-целевых методов. 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малого предпринимательства в поселк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индивидуальных предпринимателей, зарегистрированных на 01.01.2013 в рабочем поселке Коченево составила 402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тет банковская сеть, предлагающая малому бизнесу льготные программы кредитования - от краткосрочных кредитов  до долгосрочных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предпринимательства в р.п. Коченево является стратегическим фактором, определяющим устойчивое развитие экономики в поселке. В силу указанных причин поддержка предпринимательства рассматривается в качестве одного из приоритетных направлений социально-экономического развития поселка.</w:t>
      </w:r>
    </w:p>
    <w:p>
      <w:pPr>
        <w:pStyle w:val="22"/>
        <w:rPr/>
      </w:pPr>
      <w:r>
        <w:rPr/>
        <w:t>Несмотря на существенный прогресс в секторе малого и среднего бизнеса, очевидна актуальность принятия на муниципальном уровне мер для его дальнейшего развития, обусловленная необходимостью увеличения темпов экономического роста за счет стимулирования деловой актив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должают сохраняться некоторые трудности (проблемы), объективно присущие малому и среднему бизнесу, как каждой территории, так и России в целом. Основными из ни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- слабая имущественная база (недостаточность основных фондов) малых предприятий и, как следствие, - недостаточность собственного обеспечения исполнения обязательств по кредитно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ие издержки при "вхождении на рынок" для начинающих субъектов малого предпринимательства, в том числе высокая арендная плата за нежилые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- проблемы продвижения продукции (работ и услуг) на региональный рынок (недостаточно эффективная маркетинговая политик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МиСП рассматривается в качестве одного из приоритетов деятельности органов местного самоуправления рабочего поселка Коченев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сновные направления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граммы являются: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, организационное, аналитическое и информационное обеспечение деятельности С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о данному направлению будет уделено совершенствованию муниципальных нормативно-правовых актов, регулирующих предпринимательск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тической работы состояния и проблем МиСП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размещение деловой информации для СМиСП в печатных средствах массовой информации, на информационно-консультационных пунктах и на сайте администрации р.п.Коченево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имущественная поддержка С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 финансовой и имущественной поддержки С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ам малого предпринимательства в форме субсидирования части затрат на реализацию бизнес-проектов осуществляется в порядке, определенном в Приложении к Программе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обучение представителей 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процесса консультирования и обучения работников СМиСП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едставителями МиС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ероприятий, предусмотренных Программой, 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реднего темпа роста выработки на одного работника субъектов малого и среднего предпринимательства - получателей финансовой поддержки над темпом роста выработки на одного работника субъектов малого и среднего предпринимательства по поселку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роста ежегодных основных налоговых поступлений в бюджеты всех уровней от субъектов малого и среднего предпринимательства - получателей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" w:hanging="0"/>
        <w:jc w:val="center"/>
        <w:rPr/>
      </w:pPr>
      <w:r>
        <w:rPr/>
        <w:t>6. Контроль и исполнение Программы</w:t>
      </w:r>
    </w:p>
    <w:p>
      <w:pPr>
        <w:pStyle w:val="Normal"/>
        <w:autoSpaceDE w:val="false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1260" w:leader="none"/>
        </w:tabs>
        <w:spacing w:before="40" w:after="40"/>
        <w:ind w:right="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ы и освоением выделяемых средств осуществляют администрация рабочего поселка Коченево, Совет депутатов рабочего поселка Коченев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м поселке Коченево</w:t>
      </w:r>
    </w:p>
    <w:p>
      <w:pPr>
        <w:pStyle w:val="ConsNonformat"/>
        <w:widowControl/>
        <w:tabs>
          <w:tab w:val="clear" w:pos="720"/>
          <w:tab w:val="left" w:pos="9355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а 2015 год»</w:t>
      </w:r>
    </w:p>
    <w:p>
      <w:pPr>
        <w:pStyle w:val="ConsNonformat"/>
        <w:widowControl/>
        <w:ind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оказания финансовой поддержки</w:t>
      </w:r>
    </w:p>
    <w:p>
      <w:pPr>
        <w:pStyle w:val="Normal"/>
        <w:jc w:val="center"/>
        <w:rPr/>
      </w:pPr>
      <w:r>
        <w:rPr/>
        <w:t>субъектам малого предпринимательства</w:t>
      </w:r>
    </w:p>
    <w:p>
      <w:pPr>
        <w:pStyle w:val="Normal"/>
        <w:jc w:val="center"/>
        <w:rPr/>
      </w:pPr>
      <w:r>
        <w:rPr/>
        <w:t>в форме субсидирования части затрат</w:t>
      </w:r>
    </w:p>
    <w:p>
      <w:pPr>
        <w:pStyle w:val="Normal"/>
        <w:jc w:val="center"/>
        <w:rPr/>
      </w:pPr>
      <w:r>
        <w:rPr/>
        <w:t>на реализацию бизнес-проект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казания финансовой поддержки  субъектам малого предпринимательства в форме субсидирования части затрат на реализацию бизнес-проекта (далее – Порядок) разработан в соответствии с Федеральным законом от 24.07.2007 года  № 209-ФЗ «О развитии малого и среднего предпринимательства в Российской Федерации» (далее – № 209-ФЗ), Законом Новосибирской области от 02.07.2008 года № 245-ОЗ «О развитии малого и среднего предпринимательства в Новосибирской области» (далее –№ 245-ОЗ), в целях реализации муниципальной целевой программы «Развитие субъектов малого и среднего предпринимательства в рабочем поселке Коченево на 2013-2015 годы»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определяет условия и порядок организации и проведения конкурса по отбору субъектов малого предпринимательства в рабочем поселке Коченево для оказания им финансовой поддержки в форме субсидирования части затрат на реализацию бизнес-проектов за счет средств местного бюджета рабочего поселка Коченево (далее –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ConsPlusNormal"/>
        <w:ind w:left="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конкурсов является отбор субъектов малого предпринимательства для оказания им финансовой поддержки  в  реализации их бизнес-проекта, направленного на развитие нового вида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предоставляется в форме субсидирования части затрат на реализацию бизнес-проекта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затраты, связанные с реализацией бизнес-проекта: на аренду производственных помещений, на обучение своих работников на образовательных курсах, </w:t>
      </w:r>
      <w:bookmarkStart w:id="0" w:name="sub_157"/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1" w:name="sub_159"/>
      <w:bookmarkEnd w:id="0"/>
      <w:r>
        <w:rPr>
          <w:rFonts w:cs="Times New Roman" w:ascii="Times New Roman" w:hAnsi="Times New Roman"/>
          <w:sz w:val="24"/>
          <w:szCs w:val="24"/>
        </w:rPr>
        <w:t>приобретение основных и оборотных средств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озмещению затраты, на финансирование которых ранее была предоставлена субсидия по программе дополнительных мер, направленных на снижение напряженности на рынке труда в Коченевском районе, Новосибирской област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предоставляются субсидии  в размере до 30% общих затрат по бизнес-проекту, указанных в разделе 2, но не более 20 тысяч рублей, на безвозмездной и безвозвратной осно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предъявлении победителем конкурса платежных документов, подтверждающих произведенные затраты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является открытым. Конкурсный отбор базируется на принципах равенства и объективност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ом конкурса является администрация рабочего поселка </w:t>
      </w:r>
      <w:r>
        <w:rPr>
          <w:rFonts w:cs="Times New Roman" w:ascii="Times New Roman" w:hAnsi="Times New Roman"/>
          <w:sz w:val="24"/>
          <w:szCs w:val="24"/>
        </w:rPr>
        <w:t>Кочене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участникам конкурс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субъекты малого предпринимательства, признанные таковыми в соответствии с № 209-ФЗ, и осуществляющие основную деятельность в сфере материального производства и предоставления услуг, отнесенную в соответствии с Общероссийским классификатором видов экономической деятельности ОК 029-2001 (ОКВЭД) (КДЕС Ред. 1) к следующим видам экономической деятельности: сельское хозяйство,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, производство воды, предоставление персональных услуг ЖКХ, предоставление персональных услуг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/>
        <w:t>быть зарегистрированными и осуществлять свою деятельность на территории рабочего поселка Коченево;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/>
        <w:t>быть зарегистрированным и (или) осуществлять указанные в п.2.1. виды деятельности не более одного года;</w:t>
      </w:r>
    </w:p>
    <w:p>
      <w:pPr>
        <w:pStyle w:val="Style14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ть задолженности перед налоговыми органами по налоговым платежам и иным обязательным платежам в бюджетную систему Российской Федерации на момент обращения;</w:t>
      </w:r>
    </w:p>
    <w:p>
      <w:pPr>
        <w:pStyle w:val="Style14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оставить полный комплект документов в соответствии с разделом 3 настоящего Порядк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5"/>
        <w:numPr>
          <w:ilvl w:val="0"/>
          <w:numId w:val="11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Условия подачи и оформления конкурсной заявки</w:t>
      </w:r>
    </w:p>
    <w:p>
      <w:pPr>
        <w:pStyle w:val="Style15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1"/>
          <w:numId w:val="11"/>
        </w:numPr>
        <w:ind w:left="0" w:firstLine="709"/>
        <w:jc w:val="both"/>
        <w:rPr>
          <w:b/>
          <w:b/>
          <w:bCs/>
          <w:color w:val="000000"/>
        </w:rPr>
      </w:pPr>
      <w:r>
        <w:rPr/>
        <w:t>Конкурсная заявка представляется претендентами на получение поддержки (далее – заявители) в администрацию рабочего поселка Коченево, по адресу: р.п. Коченево, ул. Октябрьская, 7 и должна включать:</w:t>
      </w:r>
    </w:p>
    <w:p>
      <w:pPr>
        <w:pStyle w:val="ConsPlus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на оказание финансовой поддержки в форме субсидирования части затрат на реализацию бизнес-проекта по форме согласно Приложению №1 к настоящему Порядку;</w:t>
      </w:r>
    </w:p>
    <w:p>
      <w:pPr>
        <w:pStyle w:val="Style15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>бизнес-проект в соответствии со структурой согласно Приложению №2 к настоящему Порядку, срок реализации которого не должен превышать два года;</w:t>
      </w:r>
    </w:p>
    <w:p>
      <w:pPr>
        <w:pStyle w:val="ConsPlus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о перечню согласно Приложению №3 к настоящему Порядку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несет все расходы, связанные с подготовкой и подачей конкурсной заявки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в любое время отозвать свою конкурсную заявку. Для этого необходимо направить в администрацию рабочего поселка Кочене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 регистрируется администрацией р.п. Коченево в день ее подачи с указанием номера и даты регистрации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на конкурс документы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ценки бизнес-проектов участников конкур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оценка и сопоставление конкурсных заявок осуществляются по следующим показателям, приведенным в таблице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ая степень детализации ре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, реализующего бизнес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квалифицированного персонала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наличие подробного анализа ры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 -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6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рассмотрения заявок и определение победи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роводятся в течение года в рамках установленных лимитов средств местного бюджета рабочего поселка Коченево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онкурса публикуется администрацией рабочего поселка Коченево в средствах массовой информации, в печатном издании «Бюллетень органов местного самоуправления рабочего поселка Коченево Коченевского района Новосибирской области» размещает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chen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сайт администрации рабочего поселка  Коченево) не менее, чем за 15 дней до даты начала приема конкурсной документации. Информационное сообщение должно содержать срок начала приема конкурсных заявок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абочего поселка Коченево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абочего поселка Коченево может запросить у заявителя дополнительные документы (информацию) для уточнения некоторых аспектов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должно быть отказано в участии в конкурсе в случаях, установленных статьей 14 № 209-ФЗ, статьей 19 № 245-ОЗ, и при несоответствии его требованиям, установленным разделом 2 настоящего Порядка. 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бочего поселка  Коченево по письменному запросу заявителя в письменной форме сообщает о причинах отклонения конкурсной заявки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конкурсные заявки выносятся на рассмотрение Комиссии по предпринимательству при Главе  рабочего поселка Коченево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течение месяца со дня получения конкурсных заявок рассматривает заявки и определяет победителей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присутствует более половины ее списочного состава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праве присутствовать на заседании Комиссии по оценке конкурсных заявок и давать пояснения по представленным ими конкурсным заявкам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роизводят оценку бизнес-проектов заявителей, допущенных к участию в конкурсе (далее – участники конкурса) по показателям, представленным в разделе 4 настоящего Порядка, с занесением данных в оценочную ведомость каждым членом Комиссии (</w:t>
      </w:r>
      <w:hyperlink w:anchor="sub_5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№4 к настоящему Порядку). По показателям 1-4, представленным в разделе 4 настоящего Порядка, каждым членом Комиссии производится субъективная оценка бизнес-проектов заявителей по 5-бальной шкале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ценочных ведомостей членов Комиссии по каждому рассматриваемому бизнес-проекту заполняется сводная матрица оценки (Приложение №5 к настоящему Порядку), выводятся средний балл по каждому показателю и итоговый балл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ризнаются участники конкурса, набравшие больший итоговый балл, но не менее 18 баллов. В случае, если несколькими бизнес-проектами получен одинаковый итоговый балл, то учитывается показатель общественной полезности бизнес-проекта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конкурса указываются: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дата проведения конкурса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писок присутствующих на заседании членов комиссии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еречень претендентов, участвовавших в конкурсе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результат оценки бизнес-проектов участников конкурса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бедители конкурса, с которыми будут заключены договоры об оказании финансовой поддержки в форме субсидирования части затрат на реализацию бизнес-проек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/>
      </w:pPr>
      <w:r>
        <w:rPr/>
        <w:t>Участники конкурса уведомляются о решении, принятом Комиссией, по окончании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участников конкурса, Администрация р.п. Коченево уведомляет в письменной форме данных участников о решении, принятом на заседании Комиссии, в течение пяти дней со дня его принятия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/>
      </w:pPr>
      <w:r>
        <w:rPr/>
        <w:t xml:space="preserve">Итоги конкурса подлежат размещению в разделе «новост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chene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/>
      </w:pPr>
      <w:r>
        <w:rPr/>
        <w:t>С победителями конкурса в течение 20 дней со дня подписания протокола заседания Комиссии заключаются договоры о предоставлении финансовой поддержки в форме субсидирования части затрат на реализацию бизнес-проекта (Приложение №6 к настоящему Порядк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реализацией бизнес-прое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16"/>
        </w:numPr>
        <w:tabs>
          <w:tab w:val="clear" w:pos="720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реализацией бизнес-проекта субъект малого предпринимательства – победитель конкурса по итогам полугодия – до 15 августа и по итогам года – до 15 апреля до момента реализации проекта предоставляет в администрацию рабочего поселка Коченево следующие документы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применяющих общую систему налогообложения, - бухгалтерская отчетность (форма 1, форма 2) с отметкой налогового органа по месту учета налогоплательщик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предпринимательства, применяющих специальные налоговые режимы, и индивидуальных предпринимателей, применяющих общую систему налогообложения, - налоговая декларация с отметкой налогового органа по месту постановки на учет налогоплательщик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умме начисленных и фактически уплаченных налогов и других обязательных платежей, возникших при реализации проекта, подписанная руководителем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и заработной плате работников за отчетный год (форма П-4) или соответствующая справк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ходе реализации бизнес-проекта, причин отклонения в его реализации.</w:t>
      </w:r>
    </w:p>
    <w:p>
      <w:pPr>
        <w:pStyle w:val="ConsPlusNormal"/>
        <w:numPr>
          <w:ilvl w:val="1"/>
          <w:numId w:val="1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бочего поселка Коченево по факту предоставления документов, указанных в п.6.1 настоящего Порядка, проводит  проверку хода реализации бизнес-проекта.</w:t>
      </w:r>
    </w:p>
    <w:p>
      <w:pPr>
        <w:pStyle w:val="ConsPlusNormal"/>
        <w:numPr>
          <w:ilvl w:val="1"/>
          <w:numId w:val="1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факта нецелевого использования субсидии субъект малого предпринимательства – победитель конкурса обязан её возвратить в бюджет рабочего поселка Кочен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зврате бюджетных средств,  принимается Комиссией, утверждается Главой рабочего поселка  Коченево. О данном решении субъект малого предпринимательства уведомляется в течение 5 рабочих дней. Договор о предоставлении финансовой поддержки в форме субсидирования части затрат на реализацию бизнес-проекта расторгается в данном случае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убъект малого предпринимательства в дальнейшем лишается права на получение финансовой поддержки в соответствии с настоящим Порядком.</w:t>
      </w:r>
    </w:p>
    <w:p>
      <w:pPr>
        <w:pStyle w:val="Normal"/>
        <w:ind w:left="920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left="6237" w:hanging="0"/>
        <w:jc w:val="both"/>
        <w:rPr>
          <w:i/>
          <w:i/>
          <w:iCs/>
        </w:rPr>
      </w:pPr>
      <w:r>
        <w:rPr>
          <w:i/>
          <w:iCs/>
        </w:rPr>
        <w:t>к Порядку оказания финансовой поддержки субъектам малого предпринимательства в форме субсидирования части затрат на реализацию бизнес-проекта</w:t>
      </w:r>
    </w:p>
    <w:p>
      <w:pPr>
        <w:pStyle w:val="Normal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rPr/>
      </w:pPr>
      <w:r>
        <w:rPr/>
        <w:t xml:space="preserve">В администрацию </w:t>
      </w:r>
    </w:p>
    <w:p>
      <w:pPr>
        <w:pStyle w:val="Normal"/>
        <w:ind w:left="5670" w:hanging="0"/>
        <w:rPr/>
      </w:pPr>
      <w:r>
        <w:rPr/>
        <w:t xml:space="preserve">рабочего поселка Коченево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конкурсе на оказание финансовой поддержки</w:t>
      </w:r>
    </w:p>
    <w:p>
      <w:pPr>
        <w:pStyle w:val="Normal"/>
        <w:jc w:val="center"/>
        <w:rPr/>
      </w:pPr>
      <w:r>
        <w:rPr/>
        <w:t>в форме субсидирования части затрат на реализацию бизнес-проект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lang w:val="en-US" w:eastAsia="en-US"/>
        </w:rPr>
      </w:pPr>
      <w:r>
        <w:rPr>
          <w:lang w:val="en-US" w:eastAsia="en-US"/>
        </w:rPr>
        <w:t>(полное наименование юридического лица с указанием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t>организационно-правовой формы)</w:t>
      </w:r>
    </w:p>
    <w:p>
      <w:pPr>
        <w:pStyle w:val="Normal"/>
        <w:autoSpaceDE w:val="false"/>
        <w:jc w:val="both"/>
        <w:rPr/>
      </w:pPr>
      <w:r>
        <w:rPr/>
        <w:t>________</w:t>
      </w: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(Ф.И.О., паспортные данные, место жительства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-проекта, выражает согласие на участие в конкурсе на условиях, установленных Порядком оказания субъектам малого предпринимательства финансовой поддержки в форме субсидирования части затрат на реализацию бизнес-проект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Регистрационный номер: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lang w:val="en-US" w:eastAsia="en-US"/>
        </w:rPr>
        <w:t>Дата регистрации: 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 Наименование органа,</w:t>
      </w:r>
      <w:r>
        <w:rPr/>
        <w:t xml:space="preserve"> </w:t>
      </w:r>
      <w:r>
        <w:rPr>
          <w:lang w:val="en-US" w:eastAsia="en-US"/>
        </w:rPr>
        <w:t>выдавшего свидетельство о государственной регистрации: 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 Юридический адрес: 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 Фактический адрес: 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6. ИНН / КПП: 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Банковские реквизиты: 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8. Наименование основного вида деятельности: 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изаци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индивидуальный предприниматель) ____________________/____________________________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»___________20 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ата регистрации заявки «___»___________20 _г.</w:t>
        <w:tab/>
        <w:tab/>
        <w:t>Рег.№ 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заполняется должностным лицом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администрации р.п.Коченево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вшим заявку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</w:t>
        <w:tab/>
        <w:t>_______________________</w:t>
        <w:tab/>
        <w:t>____________________</w:t>
      </w:r>
    </w:p>
    <w:p>
      <w:pPr>
        <w:sectPr>
          <w:headerReference w:type="default" r:id="rId6"/>
          <w:type w:val="nextPage"/>
          <w:pgSz w:w="11906" w:h="16838"/>
          <w:pgMar w:left="1260" w:right="566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должность)</w:t>
        <w:tab/>
        <w:tab/>
        <w:tab/>
        <w:tab/>
        <w:t>(Ф.И.О.)</w:t>
        <w:tab/>
        <w:tab/>
        <w:tab/>
        <w:t>(подпись)</w:t>
      </w:r>
    </w:p>
    <w:p>
      <w:pPr>
        <w:pStyle w:val="ConsPlusTitle"/>
        <w:ind w:left="637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sz w:val="24"/>
          <w:szCs w:val="24"/>
        </w:rPr>
        <w:t xml:space="preserve">             </w:t>
      </w:r>
      <w:r>
        <w:rPr>
          <w:b w:val="false"/>
          <w:bCs w:val="false"/>
          <w:i/>
          <w:iCs/>
          <w:sz w:val="24"/>
          <w:szCs w:val="24"/>
        </w:rPr>
        <w:t>ПРИЛОЖЕНИЕ №2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рядку оказания финансовой поддержки субъектам малого предпринимательства в форме субсидирования части затрат на реализацию бизнес-проек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бизнес-прое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bCs/>
        </w:rPr>
      </w:pPr>
      <w:bookmarkStart w:id="2" w:name="sub_3001"/>
      <w:bookmarkEnd w:id="2"/>
      <w:r>
        <w:rPr>
          <w:b/>
          <w:bCs/>
        </w:rPr>
        <w:t>Титульный лис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sub_3001"/>
      <w:bookmarkStart w:id="4" w:name="sub_3001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метная стоимость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и дата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bCs/>
        </w:rPr>
      </w:pPr>
      <w:bookmarkStart w:id="5" w:name="sub_3002"/>
      <w:bookmarkEnd w:id="5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«визитная карточка» проекта)</w:t>
      </w:r>
    </w:p>
    <w:p>
      <w:pPr>
        <w:pStyle w:val="Normal"/>
        <w:autoSpaceDE w:val="false"/>
        <w:jc w:val="both"/>
        <w:rPr/>
      </w:pPr>
      <w:r>
        <w:rPr/>
      </w:r>
      <w:bookmarkStart w:id="6" w:name="sub_3002"/>
      <w:bookmarkStart w:id="7" w:name="sub_3002"/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bCs/>
        </w:rPr>
      </w:pPr>
      <w:bookmarkStart w:id="8" w:name="sub_3003"/>
      <w:bookmarkEnd w:id="8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9" w:name="sub_3003"/>
      <w:bookmarkStart w:id="10" w:name="sub_3003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материально-технической и ресурсной базы для реализации проекта (в том числе  уровень квалификации персонала, реализующего предпринимательский проект).</w:t>
      </w:r>
    </w:p>
    <w:p>
      <w:pPr>
        <w:pStyle w:val="Normal"/>
        <w:autoSpaceDE w:val="false"/>
        <w:ind w:firstLine="720"/>
        <w:jc w:val="both"/>
        <w:rPr/>
      </w:pPr>
      <w:r>
        <w:rPr/>
        <w:t>Подробное описание производимого продукта (работ, услуг). Значимость данного производства для экономического и социального развития поселка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оборуд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Календарный план выполнения работ по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autoSpaceDE w:val="false"/>
        <w:jc w:val="center"/>
        <w:rPr>
          <w:b/>
          <w:b/>
          <w:bCs/>
        </w:rPr>
      </w:pPr>
      <w:bookmarkStart w:id="11" w:name="sub_3007"/>
      <w:bookmarkEnd w:id="11"/>
      <w:r>
        <w:rPr>
          <w:b/>
          <w:bCs/>
        </w:rPr>
        <w:t>Оперативный план</w:t>
      </w:r>
    </w:p>
    <w:p>
      <w:pPr>
        <w:pStyle w:val="Style15"/>
        <w:autoSpaceDE w:val="false"/>
        <w:jc w:val="center"/>
        <w:rPr/>
      </w:pPr>
      <w:r>
        <w:rPr/>
        <w:t>(с приложением календарного плана мероприятий реализации бизнес-проекта)</w:t>
      </w:r>
    </w:p>
    <w:p>
      <w:pPr>
        <w:pStyle w:val="Style15"/>
        <w:autoSpaceDE w:val="false"/>
        <w:jc w:val="center"/>
        <w:rPr/>
      </w:pPr>
      <w:r>
        <w:rPr/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" w:name="sub_3007"/>
      <w:bookmarkStart w:id="13" w:name="sub_3007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" w:name="sub_3008"/>
      <w:bookmarkEnd w:id="14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/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 w:before="0" w:after="200"/>
        <w:ind w:left="2832" w:firstLine="708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рядку оказания финансовой поддержки субъектам малого предпринимательства в форме субсидирования части затрат на реализацию бизнес-проек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ЕРЕЧЕНЬ</w:t>
      </w:r>
    </w:p>
    <w:p>
      <w:pPr>
        <w:pStyle w:val="Normal"/>
        <w:spacing w:lineRule="auto" w:line="204" w:before="0" w:after="40"/>
        <w:jc w:val="center"/>
        <w:rPr/>
      </w:pPr>
      <w:r>
        <w:rPr>
          <w:lang w:val="en-US" w:eastAsia="en-US"/>
        </w:rPr>
        <w:t xml:space="preserve">документов для </w:t>
      </w:r>
      <w:r>
        <w:rPr/>
        <w:t>участия в конкурсе на оказание финансовой поддержки</w:t>
      </w:r>
    </w:p>
    <w:p>
      <w:pPr>
        <w:pStyle w:val="Normal"/>
        <w:spacing w:lineRule="auto" w:line="204" w:before="0" w:after="40"/>
        <w:jc w:val="center"/>
        <w:rPr/>
      </w:pPr>
      <w:r>
        <w:rPr/>
        <w:t>в форме субсидирования части затрат на реализацию бизнес-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 w:eastAsia="en-US"/>
        </w:rPr>
        <w:t xml:space="preserve">Заявка на </w:t>
      </w:r>
      <w:r>
        <w:rPr/>
        <w:t>участие в конкурсе на оказание финансовой поддержки в форме субсидирования части затрат на реализацию бизнес-проекта (Приложение №1 к настоящему Порядку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Копии учредительных документов, изменений и дополнений к ним (для юридического лица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Копия выписки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/>
      </w:pPr>
      <w:r>
        <w:rPr>
          <w:lang w:val="en-US" w:eastAsia="en-US"/>
        </w:rPr>
        <w:t>Бизнес-проект (Приложение №2</w:t>
      </w:r>
      <w:r>
        <w:rPr/>
        <w:t xml:space="preserve"> к настоящему Порядку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/>
        <w:t>Для юридических лиц, применяющих общую систему налогообложения, - копии бухгалтерской отчетности (форма 1, форма 2) за предыдущий год и последний отчетный период с отметкой налогового органа об их принятии; для субъектов малого предпринимательства, применяющих специальные налоговые режимы, и индивидуальных предпринимателей, применяющих общую систему налогообложения, - копии налоговых деклараций за предыдущий год и последний отчетный период с отметкой налогового органа об их принятии. Копии документов по финансово-хозяйственной деятельности (бухгалтерский баланс, отчет о прибылях и убытках, налоговые декларации – в зависимости от применяемой участником конкурса системы налогообложения), заверенные налоговым орган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/>
        <w:t>Справка об отсутствии задолженности по налоговым и иным обязательным платежам в бюджеты всех уровн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lang w:val="en-US" w:eastAsia="en-US"/>
        </w:rPr>
      </w:pPr>
      <w:r>
        <w:rPr/>
        <w:t>Сведения о среднесписочной численности работников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u w:val="single"/>
        </w:rPr>
        <w:t>Примечание:</w:t>
      </w:r>
      <w:r>
        <w:rPr/>
        <w:t xml:space="preserve"> копии документов заверяются печатью и подписью руководителя юридического лица или индивидуального предпринимателя.</w:t>
      </w:r>
      <w:r>
        <w:br w:type="page"/>
      </w:r>
    </w:p>
    <w:p>
      <w:pPr>
        <w:pStyle w:val="Normal"/>
        <w:spacing w:lineRule="auto" w:line="276" w:before="0" w:after="200"/>
        <w:ind w:left="2832" w:firstLine="708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рядку оказания финансовой поддержки субъектам малого предпринимательства в форме субсидирования части затрат на реализацию бизнес-проек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ценочная ведомость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 бизнес-проекту 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наименование бизнес-проек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Заседание комиссии по рассмотрению заявок на предоставление СМиСП</w:t>
      </w:r>
      <w:r>
        <w:rPr/>
        <w:t xml:space="preserve"> финансовой поддержки в форме субсидирования части затрат на реализацию бизнес-проектов</w:t>
      </w:r>
      <w:r>
        <w:rPr>
          <w:lang w:val="en-US" w:eastAsia="en-US"/>
        </w:rPr>
        <w:t xml:space="preserve"> от «___»_______________ 20___ г. № 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69"/>
        <w:gridCol w:w="1299"/>
        <w:gridCol w:w="39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цен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высокая степень детализации ре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ности материально-технической и ресурсной базой для реализации бизнес-про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рсонала, реализующего бизнес-прое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отсутствие квалифицированного персонала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 наличие подробного анализа рын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предпринимательского про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 лет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лет -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,5 лет – 2 балл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Члены комиссии</w:t>
        <w:tab/>
        <w:t>_________________</w:t>
        <w:tab/>
        <w:tab/>
        <w:t>_____________________________</w:t>
      </w:r>
    </w:p>
    <w:p>
      <w:pPr>
        <w:pStyle w:val="Normal"/>
        <w:autoSpaceDE w:val="false"/>
        <w:ind w:left="2124" w:firstLine="708"/>
        <w:jc w:val="both"/>
        <w:rPr>
          <w:lang w:val="en-US" w:eastAsia="en-US"/>
        </w:rPr>
      </w:pPr>
      <w:r>
        <w:rPr>
          <w:lang w:val="en-US" w:eastAsia="en-US"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autoSpaceDE w:val="false"/>
        <w:ind w:left="2124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left="567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рядку оказания финансовой поддержки субъектам малого предпринимательства в форме субсидирования части затрат на реализацию бизнес-проек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водная матрица оценки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 бизнес-проекту 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t>(наименование бизнес-проек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Заседание комиссии по рассмотрению заявок на предоставление СМиСП</w:t>
      </w:r>
      <w:r>
        <w:rPr/>
        <w:t xml:space="preserve"> финансовой поддержки в форме субсидирования части затрат на реализацию бизнес-проектов</w:t>
      </w:r>
      <w:r>
        <w:rPr>
          <w:lang w:val="en-US" w:eastAsia="en-US"/>
        </w:rPr>
        <w:t xml:space="preserve"> от «___»_______________ 20___ г.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727"/>
        <w:gridCol w:w="720"/>
        <w:gridCol w:w="720"/>
        <w:gridCol w:w="720"/>
        <w:gridCol w:w="1499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и членов комиссии в балла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балл по критерию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беспеченности материально-технической и ресурсной базой для реализации бизнес-про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квалификации персонала, реализующего бизнес-прое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окупаемости предпринимательского про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u w:val="single"/>
          <w:lang w:val="en-US" w:eastAsia="en-US"/>
        </w:rPr>
        <w:t>Примечание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. Секретарем комиссии заполняется сводная матрица</w:t>
      </w:r>
      <w:r>
        <w:rPr/>
        <w:t xml:space="preserve"> </w:t>
      </w:r>
      <w:r>
        <w:rPr>
          <w:lang w:val="en-US" w:eastAsia="en-US"/>
        </w:rPr>
        <w:t>оценки по каждому бизнес-проекту и выводится его итоговый балл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Средний балл по каждому критерию выводи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умма баллов всех присутствующих </w:t>
      </w:r>
    </w:p>
    <w:p>
      <w:pPr>
        <w:pStyle w:val="Normal"/>
        <w:autoSpaceDE w:val="fals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t>членов комиссии по данному критерию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редний балл по критерию = ───────────────────────────── .</w:t>
      </w:r>
    </w:p>
    <w:p>
      <w:pPr>
        <w:pStyle w:val="Normal"/>
        <w:autoSpaceDE w:val="false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Число присутствующих</w:t>
      </w:r>
    </w:p>
    <w:p>
      <w:pPr>
        <w:pStyle w:val="Normal"/>
        <w:autoSpaceDE w:val="false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членов комиссии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Итоговый балл выводи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Итоговый балл = сумма средних баллов по критериям</w:t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left="567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рядку оказания финансовой поддержки субъектам малого предпринимательства в форме субсидирования части затрат на реализацию бизнес-проект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ДОГОВОР</w:t>
      </w:r>
    </w:p>
    <w:p>
      <w:pPr>
        <w:pStyle w:val="Normal"/>
        <w:spacing w:lineRule="auto" w:line="204" w:before="0" w:after="40"/>
        <w:jc w:val="center"/>
        <w:rPr>
          <w:b/>
          <w:b/>
          <w:bCs/>
        </w:rPr>
      </w:pPr>
      <w:r>
        <w:rPr>
          <w:b/>
          <w:bCs/>
        </w:rPr>
        <w:t>на оказание финансовой поддерж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субсидирования части затрат на реализацию бизнес-прое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bookmarkStart w:id="15" w:name="sub_3008"/>
      <w:bookmarkEnd w:id="15"/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</w:t>
      </w:r>
    </w:p>
    <w:p>
      <w:pPr>
        <w:pStyle w:val="Normal"/>
        <w:shd w:fill="FFFFFF" w:val="clear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rPr>
          <w:color w:val="000000"/>
        </w:rPr>
      </w:pPr>
      <w:r>
        <w:rPr>
          <w:color w:val="000000"/>
        </w:rPr>
        <w:t xml:space="preserve">р.п. Коченево </w:t>
        <w:tab/>
        <w:t>«___» _________200__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дминистрация рабочего поселка Коченево Коченевского района Новосибирской области, именуемая в дальнейшем «Распорядитель субсидий», в лице Главы рабочего поселка Коченево Чубарова С.М., действующего на основании Устава, с одной стороны и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полное наименование юридического лица,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lang w:val="en-US" w:eastAsia="en-US"/>
        </w:rPr>
        <w:t>с указанием</w:t>
      </w:r>
      <w:r>
        <w:rPr>
          <w:color w:val="000000"/>
        </w:rPr>
        <w:t xml:space="preserve"> </w:t>
      </w:r>
      <w:r>
        <w:rPr>
          <w:lang w:val="en-US" w:eastAsia="en-US"/>
        </w:rPr>
        <w:t>организационно-правовой формы,</w:t>
      </w:r>
      <w:r>
        <w:rPr>
          <w:color w:val="000000"/>
        </w:rPr>
        <w:t xml:space="preserve">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нуемый в дальнейшем «Получатель субсидий», в лице ___________________________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(должность, фамилия, имя, отчество руководителя)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указывается документ и его реквизит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 настоящему договору «Получатель субсидий» обязуется реализовать бизнес-проект _________________________________________________________________ _____________________________________________________________________________ и выполнить все условия, предусмотренные настоящим договором, а «Распорядитель субсидий» обеспечивает безвозмездное и безвозвратное перечисление средств местного бюджета рабочего поселка Коченево Коченевского района (далее – субсидий) «Получателю субсидий» на возмещение части произведенных затрат по реализации бизнес-проекта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Общая сумма предоставляемых субсидий составляет</w:t>
      </w:r>
      <w:r>
        <w:rPr/>
        <w:t xml:space="preserve">  ___________________ (______________________________________________________________________) рублей или __% от общих затрат по бизнес-проекту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color w:val="000000"/>
        </w:rPr>
      </w:pPr>
      <w:r>
        <w:rPr/>
        <w:t>Субсидированию подлежат затраты, связанные с реализацией бизнес-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jc w:val="center"/>
        <w:rPr>
          <w:color w:val="000000"/>
        </w:rPr>
      </w:pPr>
      <w:r>
        <w:rPr>
          <w:color w:val="000000"/>
        </w:rPr>
        <w:t>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«Получатель субсидий» обязан:</w:t>
      </w:r>
    </w:p>
    <w:p>
      <w:pPr>
        <w:pStyle w:val="Style15"/>
        <w:numPr>
          <w:ilvl w:val="2"/>
          <w:numId w:val="3"/>
        </w:numPr>
        <w:ind w:left="0" w:firstLine="1418"/>
        <w:jc w:val="both"/>
        <w:rPr/>
      </w:pPr>
      <w:r>
        <w:rPr/>
        <w:t>Реализовать заявленный бизнес-проект в срок ____________________ ___________________________________________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/>
      </w:pPr>
      <w:r>
        <w:rPr>
          <w:color w:val="000000"/>
        </w:rPr>
        <w:t xml:space="preserve">Представлять «Распорядителю субсидий» платежные документы, подтверждающие </w:t>
      </w:r>
      <w:r>
        <w:rPr/>
        <w:t>произведенные затраты по реализации бизнес-проекта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>
          <w:color w:val="000000"/>
        </w:rPr>
      </w:pPr>
      <w:r>
        <w:rPr>
          <w:color w:val="000000"/>
        </w:rPr>
        <w:t>Представить по требованию «Распорядителя субсидий» всю необходимую информацию и документы по реализации бизнес-проекта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>
          <w:sz w:val="22"/>
          <w:szCs w:val="22"/>
        </w:rPr>
      </w:pPr>
      <w:r>
        <w:rPr/>
        <w:t xml:space="preserve">Возвратить субсидии в бюджет </w:t>
      </w:r>
      <w:r>
        <w:rPr>
          <w:color w:val="000000"/>
        </w:rPr>
        <w:t xml:space="preserve">«Распорядителя субсидий» </w:t>
      </w:r>
      <w:r>
        <w:rPr/>
        <w:t>при выявлении факта их нецелевого использования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/>
      </w:pPr>
      <w:r>
        <w:rPr/>
        <w:t xml:space="preserve">Письменно сообщать </w:t>
      </w:r>
      <w:r>
        <w:rPr>
          <w:color w:val="000000"/>
        </w:rPr>
        <w:t>«Распорядителю субсидий»</w:t>
      </w:r>
      <w:r>
        <w:rPr/>
        <w:t xml:space="preserve"> об изменении юридического адреса, банковских счетов и реквизитов, смене организационно-правовой формы и об иных существенных изменениях не позднее 3 рабочих дней с момента их внесения.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«Получатель субсидий» имеет право:</w:t>
      </w:r>
    </w:p>
    <w:p>
      <w:pPr>
        <w:pStyle w:val="Style15"/>
        <w:numPr>
          <w:ilvl w:val="2"/>
          <w:numId w:val="3"/>
        </w:numPr>
        <w:ind w:left="0" w:firstLine="1418"/>
        <w:jc w:val="both"/>
        <w:rPr>
          <w:color w:val="000000"/>
        </w:rPr>
      </w:pPr>
      <w:r>
        <w:rPr>
          <w:color w:val="000000"/>
        </w:rPr>
        <w:t>Принимать участие в совещаниях и других мероприятиях, связанных с реализацией его бизнес-проекта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>
          <w:color w:val="000000"/>
        </w:rPr>
      </w:pPr>
      <w:r>
        <w:rPr>
          <w:color w:val="000000"/>
        </w:rPr>
        <w:t>При надлежащем выполнении им обязательств по настоящему договору запрашивать информацию о сроках перечисления ему субсидий.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«Распорядитель субсидий» обязуется:</w:t>
      </w:r>
    </w:p>
    <w:p>
      <w:pPr>
        <w:pStyle w:val="Style15"/>
        <w:numPr>
          <w:ilvl w:val="2"/>
          <w:numId w:val="3"/>
        </w:numPr>
        <w:ind w:left="0" w:firstLine="1418"/>
        <w:jc w:val="both"/>
        <w:rPr/>
      </w:pPr>
      <w:r>
        <w:rPr>
          <w:color w:val="000000"/>
        </w:rPr>
        <w:t>Осуществлять перечисление субсидий на расчетный счет «Получателя субсидий» при предъявлении «Получателем субсидий»</w:t>
      </w:r>
      <w:r>
        <w:rPr/>
        <w:t xml:space="preserve"> платежных документов, подтверждающих произведенные затраты по реализации бизнес-проекта</w:t>
      </w:r>
      <w:r>
        <w:rPr>
          <w:color w:val="000000"/>
        </w:rPr>
        <w:t>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>
          <w:color w:val="000000"/>
        </w:rPr>
      </w:pPr>
      <w:r>
        <w:rPr>
          <w:color w:val="000000"/>
        </w:rPr>
        <w:t>В течение срока действия договора проводить проверки выполнения условий предоставления субсидий.</w:t>
      </w:r>
    </w:p>
    <w:p>
      <w:pPr>
        <w:pStyle w:val="Style15"/>
        <w:numPr>
          <w:ilvl w:val="2"/>
          <w:numId w:val="3"/>
        </w:numPr>
        <w:ind w:left="0" w:firstLine="1418"/>
        <w:jc w:val="both"/>
        <w:rPr>
          <w:color w:val="000000"/>
        </w:rPr>
      </w:pPr>
      <w:r>
        <w:rPr>
          <w:color w:val="000000"/>
        </w:rPr>
        <w:t>Оказывать консультационную помощь по возникающим вопросам, связанным с реализацией настоящего договора.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«Распорядитель субсидий» имеет право в одностороннем порядке отказаться от исполнения настоящего договора в случае неисполнения условий настоящего договора «Получателем субсиди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jc w:val="center"/>
        <w:rPr>
          <w:color w:val="000000"/>
        </w:rPr>
      </w:pPr>
      <w:r>
        <w:rPr>
          <w:color w:val="000000"/>
        </w:rPr>
        <w:t>Порядок перечисления субсид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3"/>
        </w:numPr>
        <w:ind w:left="0" w:firstLine="851"/>
        <w:jc w:val="both"/>
        <w:rPr/>
      </w:pPr>
      <w:r>
        <w:rPr>
          <w:color w:val="000000"/>
        </w:rPr>
        <w:t>Перечисление субсидий осуществляется в течение __ дней после предъявления «Получателем субсидий»</w:t>
      </w:r>
      <w:r>
        <w:rPr/>
        <w:t xml:space="preserve"> платежных документов, подтверждающих произведенные затраты по реализации бизнес-проекта,</w:t>
      </w:r>
      <w:r>
        <w:rPr>
          <w:color w:val="000000"/>
        </w:rPr>
        <w:t xml:space="preserve"> </w:t>
      </w:r>
      <w:r>
        <w:rPr/>
        <w:t>но не чаще одного раза в месяц,</w:t>
      </w:r>
      <w:r>
        <w:rPr>
          <w:color w:val="000000"/>
        </w:rPr>
        <w:t xml:space="preserve"> по безналичному расчету в размере __% от затрат; а при отсутствии средств в бюджете «Распорядителя субсидий» по мере их по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0"/>
        </w:numPr>
        <w:ind w:left="0" w:firstLine="851"/>
        <w:jc w:val="both"/>
        <w:rPr/>
      </w:pPr>
      <w:r>
        <w:rPr>
          <w:color w:val="000000"/>
        </w:rPr>
        <w:t xml:space="preserve">Настоящий договор вступает в силу с момента его подписания Сторонами и </w:t>
      </w:r>
      <w:r>
        <w:rPr/>
        <w:t xml:space="preserve">действует до полного исполнения ими принятых на себя обязательств, кроме случаев расторжения настоящего договора по инициативе </w:t>
      </w:r>
      <w:r>
        <w:rPr>
          <w:color w:val="000000"/>
        </w:rPr>
        <w:t>«Распорядителя субсиди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0"/>
        </w:numPr>
        <w:ind w:left="0" w:firstLine="851"/>
        <w:jc w:val="both"/>
        <w:rPr>
          <w:color w:val="000000"/>
        </w:rPr>
      </w:pPr>
      <w:r>
        <w:rPr>
          <w:color w:val="000000"/>
        </w:rPr>
        <w:t>В случае нарушения условий предоставления субсидий «Получатель субсидий» обязан возвратить предоставленные субсидии в бюджет «Распорядителя субсидий» в порядке, установленном действующим законодательством.</w:t>
      </w:r>
    </w:p>
    <w:p>
      <w:pPr>
        <w:pStyle w:val="Style15"/>
        <w:numPr>
          <w:ilvl w:val="1"/>
          <w:numId w:val="10"/>
        </w:numPr>
        <w:ind w:left="0" w:firstLine="851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6.2. Стороны разрешают все споры путем переговоров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6.3. Если урегулирование споров путем переговоров Сторон невозможно, Стороны передают его на рассмотрение в Арбитражный суд.</w:t>
      </w:r>
    </w:p>
    <w:p>
      <w:pPr>
        <w:pStyle w:val="Style15"/>
        <w:ind w:left="0" w:firstLine="709"/>
        <w:jc w:val="both"/>
        <w:rPr>
          <w:color w:val="000000"/>
        </w:rPr>
      </w:pPr>
      <w:r>
        <w:rPr/>
        <w:t>6.4. Договор составлен в двух экземплярах, имеющих равную юридическую силу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6.5. Любые изменения и дополнения настоящего договора должны быть совершены в письменной форме и подписаны Сторон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дреса и реквизиты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Администрация</w:t>
      </w:r>
      <w:r>
        <w:rPr/>
        <w:tab/>
        <w:tab/>
        <w:tab/>
        <w:tab/>
        <w:tab/>
      </w:r>
      <w:r>
        <w:rPr>
          <w:u w:val="single"/>
        </w:rPr>
        <w:t>Получатель субсидий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я рабочего поселка Коченев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ченевского района</w:t>
        <w:tab/>
        <w:t xml:space="preserve">                         </w:t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восибирской области</w:t>
        <w:tab/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Юридический адрес: 632640,</w:t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восибирская область,</w:t>
        <w:tab/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.п. Коченево, ул.Октябрьская, 7</w:t>
        <w:tab/>
        <w:tab/>
        <w:tab/>
      </w:r>
      <w:r>
        <w:rPr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Н/КПП 5425106757/542501001</w:t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/сч 40204810100000000187</w:t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КЦ ГУ Банка России по</w:t>
        <w:tab/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восибирской области г.Новосибирск</w:t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К 045004001</w:t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рабочего поселка Коченево </w:t>
        <w:tab/>
        <w:tab/>
        <w:t xml:space="preserve">            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/С.М. Чубаров/</w:t>
        <w:tab/>
        <w:tab/>
        <w:tab/>
        <w:t>______________/_________________/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985" w:right="70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276" w:leader="none"/>
      </w:tabs>
      <w:jc w:val="both"/>
    </w:pPr>
    <w:rPr>
      <w:bCs/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2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5:00Z</dcterms:created>
  <dc:creator>~</dc:creator>
  <dc:description/>
  <cp:keywords/>
  <dc:language>en-US</dc:language>
  <cp:lastModifiedBy>Пользователь Windows</cp:lastModifiedBy>
  <cp:lastPrinted>2015-04-08T14:41:00Z</cp:lastPrinted>
  <dcterms:modified xsi:type="dcterms:W3CDTF">2015-04-08T08:41:00Z</dcterms:modified>
  <cp:revision>7</cp:revision>
  <dc:subject/>
  <dc:title>Совет депутатов муниципального образования</dc:title>
</cp:coreProperties>
</file>